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АУТОЕЛЕКТРИЧАР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.Приме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а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. Нормативи за заштиту на раду и лична заштитна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  <w:u w:val="single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Основе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.електрична стру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2.електрични нап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3.електрични отп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4.омов зак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5.кирхофов зак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6.везивање отпорн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7.електрична сна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8.капацитив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9.електромагнетиз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0.наизменична стру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1.омски, индуктивни и капацитивни отп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2.електрична снага код наизменичне стру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3.полупроводниц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.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заштита од опасног напона додира и уд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5.електричне инстал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6.изолирани водови и каблов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7.алат и прибор за извођење ел.инстал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8.извођење ел.инстал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9.план електричне инстал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20.прикључак зграде на мреж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21.прописи за извођење ел.инсталација у зграда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22"/>
                <w:lang w:val="en-US"/>
              </w:rPr>
            </w:pPr>
            <w:r>
              <w:rPr>
                <w:rFonts w:cs="Arial"/>
                <w:b w:val="false"/>
                <w:i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Овладавање основним појмовима из електротехнике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3.1.оловни акумулатори (принцип рада и историјски значај, опис и конструкција оловних акумулатора, алат и прибор за одржавање и оправке оловних акумулатора, заштитне мере и заштитна опрема, челични акумулатори) 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2.електричне инсталације на возилу (задатак електричне инсталације на возилу, ауто каблови, проводници за ауто инсталације, осигурачи и релеји, ручни прекидач, релеј као даљински прекидач, спојнице и прибор за прикључење каблова, командне табле)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3.светлосна опрема и сигнални уређаји на возилима (значај осветљења и сигнализације на моторним возилима, начин осветљавања пута, фарови за осветљавање пута,  фарови за маглу, остала светлосна опрема, сигнални уређаји на моторним возилим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Стицање теоретског зн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00" w:after="100"/>
              <w:ind w:left="360"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4.1.постављање акумулатора у возило, пуњење акумулатора, испитивање исправности, неисправност при пуњењу и њихове последице, неисправност при пражњењу и њихове последице, одржавање и нега акумулатора у возилу, конзервисање акумулатора, оправке оловних акумулатора</w:t>
            </w:r>
          </w:p>
          <w:p>
            <w:pPr>
              <w:pStyle w:val="BodyTextIndent3"/>
              <w:spacing w:before="100" w:after="100"/>
              <w:ind w:left="360"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4.2.извођење електричних инсталација на возилима, испитивање исправности инсталације</w:t>
            </w:r>
          </w:p>
          <w:p>
            <w:pPr>
              <w:pStyle w:val="BodyTextIndent3"/>
              <w:spacing w:before="100" w:after="100"/>
              <w:ind w:left="360"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4.3.подешавање фарова, врсте сијалица на возилима, кућиште фара са механизмом за подешавање, светлосне сирене, позиционо светло, габаритне светиљке, стоп светла, показивачи правца, катадиоптери, контролни инструменти</w:t>
            </w:r>
          </w:p>
          <w:p>
            <w:pPr>
              <w:pStyle w:val="BodyTextIndent3"/>
              <w:spacing w:before="100" w:after="100"/>
              <w:ind w:left="360" w:hanging="0"/>
              <w:jc w:val="left"/>
              <w:rPr/>
            </w:pPr>
            <w:r>
              <w:rPr>
                <w:rFonts w:cs="Arial" w:ascii="Arial" w:hAnsi="Arial"/>
                <w:szCs w:val="22"/>
                <w:lang w:val="sr-CS"/>
              </w:rPr>
              <w:t>4.4.примена осталих ставки из технологије занимања, као и непосредно извршавање разних задатака у занимању, упознавање алата, мерног и контролног прибора, дијагностика код разних типова возила</w:t>
            </w:r>
          </w:p>
          <w:p>
            <w:pPr>
              <w:pStyle w:val="BodyTextIndent3"/>
              <w:spacing w:before="40" w:after="8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/>
            </w:pPr>
            <w:r>
              <w:rPr>
                <w:rFonts w:cs="Arial" w:ascii="Arial" w:hAnsi="Arial"/>
                <w:szCs w:val="22"/>
                <w:lang w:val="sr-CS"/>
              </w:rPr>
              <w:t>Да се оспособе за самостално извођење и откањање електричних кварова на свим типовима возила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  <w:t>17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  <w:t>82,2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294283163"/>
      <w:bookmarkStart w:id="1" w:name="__Fieldmark__0_429428316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294283163"/>
      <w:bookmarkStart w:id="3" w:name="__Fieldmark__1_4294283163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294283163"/>
      <w:bookmarkStart w:id="5" w:name="__Fieldmark__2_429428316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YU Time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YU Times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YU Times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5:00Z</dcterms:created>
  <dc:creator>GOPA</dc:creator>
  <dc:description/>
  <cp:keywords/>
  <dc:language>en-US</dc:language>
  <cp:lastModifiedBy>NARODNI UNIVERZITET</cp:lastModifiedBy>
  <cp:lastPrinted>2009-07-27T11:27:00Z</cp:lastPrinted>
  <dcterms:modified xsi:type="dcterms:W3CDTF">2009-08-31T09:52:00Z</dcterms:modified>
  <cp:revision>11</cp:revision>
  <dc:subject/>
  <dc:title>Program obuke</dc:title>
</cp:coreProperties>
</file>